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1" w:firstLine="45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V</w:t>
      </w:r>
    </w:p>
    <w:p>
      <w:pPr>
        <w:pStyle w:val="Normal1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ind w:right="-1" w:firstLine="45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right="-1" w:firstLine="45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3,846,316.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თასი ლარის ოდენობით. </w:t>
      </w:r>
    </w:p>
    <w:p>
      <w:pPr>
        <w:pStyle w:val="Normal5"/>
        <w:ind w:right="-1" w:firstLine="45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6"/>
        <w:ind w:right="-1" w:firstLine="45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>-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5</w:t>
      </w:r>
      <w:r>
        <w:rPr>
          <w:rFonts w:eastAsia="Sylfaen" w:cs="Sylfaen" w:ascii="Sylfaen" w:hAnsi="Sylfaen"/>
          <w:color w:val="000000"/>
          <w:sz w:val="22"/>
          <w:szCs w:val="22"/>
        </w:rPr>
        <w:t>8,896.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16,830.0 ათასი ლარის ოდენობით, თანდართული რედაქციით: </w:t>
      </w:r>
    </w:p>
    <w:p>
      <w:pPr>
        <w:pStyle w:val="Normal10"/>
        <w:ind w:right="-1" w:firstLine="45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38"/>
        <w:gridCol w:w="1984"/>
        <w:gridCol w:w="1870"/>
      </w:tblGrid>
      <w:tr>
        <w:trPr>
          <w:trHeight w:val="52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6,83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6,830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5,726.8 ათასი ლარის ოდენობით, თანდართული რედაქციით: </w:t>
      </w:r>
    </w:p>
    <w:p>
      <w:pPr>
        <w:pStyle w:val="Normal14"/>
        <w:spacing w:before="0" w:after="0"/>
        <w:ind w:right="-1" w:firstLine="45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38"/>
        <w:gridCol w:w="1951"/>
        <w:gridCol w:w="1810"/>
        <w:gridCol w:w="2090"/>
      </w:tblGrid>
      <w:tr>
        <w:trPr>
          <w:tblHeader w:val="true"/>
          <w:trHeight w:val="496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7"/>
        <w:ind w:right="-1"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8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,420.0 ათასი ლარის ოდენობით.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5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3,980.0 ათასი ლარის ოდენობით: </w:t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97"/>
        <w:gridCol w:w="1672"/>
        <w:gridCol w:w="2230"/>
        <w:gridCol w:w="2090"/>
      </w:tblGrid>
      <w:tr>
        <w:trPr>
          <w:tblHeader w:val="true"/>
          <w:trHeight w:val="518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</w:tr>
    </w:tbl>
    <w:p>
      <w:pPr>
        <w:pStyle w:val="Normal"/>
        <w:ind w:right="-1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-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5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) ევრობონდის რეფინანსირებით ვალდებულებების ზრდა − 1 713.2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საქართველოს ენერგეტიკის სექტორის რეფორმის პროგრამის (IV) ფარგლებში საფრანგეთის განვითარების სააგენტოდან (AFD) მისაღები სახსრები – 172.0 მლნ ლარის ოდენობით;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დ) საქართველოს ენერგეტიკის სექტორის რეფორმის პროგრამის (პოლიტიკაზე დაფუძნებული სესხი (PBL) IV) ფარგლებში გერმანიის რეკონსტრუქციის საკრედიტო ბანკიდან (KfW) მისაღები სახსრები – 229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სექტორული განვითარების პროგრამის „თანამედროვე უნარები უკეთესი სამუშაო ადგილებისთვის“ ფარგლებში აზიის განვითარების ბანკიდან (ADB) მისაღები სახსრები − 162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) წყალმომა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− 271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) მაკროფინანსური დახმარების (MFA) IV პროგრამის ფარგლებში ევროკავშირიდან (EU) მისაღები სახსრები – 286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თ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− 663.0 მლნ ლარის ოდენობით;  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) COVID-19-ის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სსე-ს კორპორატიზაციისა და ენერგობაზრის რეფორმების პროგრამის ფარგლებში აზიის განვითარების ბანკიდან (ADB) მისაღები სახსრები − 331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ლ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389.8 მლნ ლარის ოდენობით, თანდართული რედაქციით: </w:t>
      </w:r>
    </w:p>
    <w:p>
      <w:pPr>
        <w:pStyle w:val="Normal26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7"/>
        <w:gridCol w:w="2005"/>
        <w:gridCol w:w="1889"/>
      </w:tblGrid>
      <w:tr>
        <w:trPr>
          <w:tblHeader w:val="true"/>
          <w:trHeight w:val="595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გეგმა 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7,611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84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61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68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წყალმომარაგებისა და სანიტარული სექტორის განვითარების პროექტი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2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40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97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6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4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09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1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28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 პანდემიის კონტექსტში სოციალური უსაფრთხოება (AIIB, KfW, 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76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7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75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34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77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398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91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6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8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2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18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13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027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000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6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6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59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5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88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11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736,560.0 ათასი ლარის ოდენობით, თანდართული რედაქციით: </w:t>
      </w:r>
    </w:p>
    <w:p>
      <w:pPr>
        <w:pStyle w:val="Normal30"/>
        <w:ind w:right="-1" w:hanging="0"/>
        <w:jc w:val="right"/>
        <w:rPr/>
      </w:pPr>
      <w:r>
        <w:rPr/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2"/>
        <w:gridCol w:w="1510"/>
        <w:gridCol w:w="1510"/>
        <w:gridCol w:w="1526"/>
      </w:tblGrid>
      <w:tr>
        <w:trPr>
          <w:tblHeader w:val="true"/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1 წლის ბოლოსთვის არაუმეტეს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85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6,329.9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,95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17"/>
        <w:gridCol w:w="2050"/>
      </w:tblGrid>
      <w:tr>
        <w:trPr>
          <w:tblHeader w:val="true"/>
          <w:trHeight w:val="877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რედიტორი  </w:t>
            </w:r>
          </w:p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პროგნოზო  ნაშთი  (31.12.2021) 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ს მიერ და სახელმწიფო გარანტიით აღებული საგარეო ვალის ზღვრული 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6,329,927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931,93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951,04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42,99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81,96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(EI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687,89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82,10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(W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380,39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24,35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61,43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1,45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კანდინავიური გარემოს დაცვის საფინანსო კორპორაცია (NEFCO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305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5,313,68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1,629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3,18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4,44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ჩინეთი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46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924,36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469,79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რანი   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61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13,26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4,34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ქუვეითი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3,42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ი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0,11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5,67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კრაინა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1,40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ზბეკეთი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,574,45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574,45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,75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,758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ფონდი (საქართველო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)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,505,101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,955,29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თწლიანი,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0,84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2,00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42,45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,400,00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2,285,223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გაცვლითი კურსი (2021 წლის 28 ივნისის მდგომარეობით):  1 EUR = 3.7601 GEL; 1 SDR = 4.4995 GEL; 10 CNY =4.8773GEL; 100 JPY = 2.843 GEL; 1 KWD =10.4615 GEL; 1 USD = 3.1489 GEL</w:t>
      </w:r>
    </w:p>
    <w:p>
      <w:pPr>
        <w:pStyle w:val="Footnote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highlight w:val="yellow"/>
          <w:lang w:val="ka-GE"/>
        </w:rPr>
      </w:pPr>
      <w:r>
        <w:rPr>
          <w:rFonts w:cs="Sylfaen" w:ascii="Sylfaen" w:hAnsi="Sylfaen"/>
          <w:i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97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1 მლნ ლარით, რაც პროგნოზირებული მთლიანი შიდა პროდუქტის (მშპ-ის) 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9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3.</w:t>
      </w:r>
      <w:r>
        <w:rPr>
          <w:rFonts w:cs="Sylfaen" w:ascii="Sylfaen" w:hAnsi="Sylfaen"/>
          <w:shd w:fill="FFFFFF" w:val="clear"/>
          <w:lang w:val="ka-GE"/>
        </w:rPr>
        <w:t>9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საორიენტაციო შეფას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7</w:t>
      </w:r>
      <w:r>
        <w:rPr>
          <w:rFonts w:cs="Sylfaen" w:ascii="Sylfaen" w:hAnsi="Sylfaen"/>
          <w:shd w:fill="FFFFFF" w:val="clear"/>
          <w:lang w:val="ka-GE"/>
        </w:rPr>
        <w:t>%-ით − ჯამი: მშპ-ის 54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6% (დადგენილი ზღვარი – მშპ-ის 60%).</w:t>
      </w:r>
    </w:p>
    <w:p>
      <w:pPr>
        <w:pStyle w:val="Normal"/>
        <w:spacing w:before="0" w:after="200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footerReference w:type="default" r:id="rId2"/>
      <w:type w:val="nextPage"/>
      <w:pgSz w:w="12240" w:h="15840"/>
      <w:pgMar w:left="993" w:right="758" w:gutter="0" w:header="0" w:top="426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7:44:00Z</dcterms:created>
  <dc:creator>დიმიტრი რაქვიაშვილი</dc:creator>
  <dc:description/>
  <cp:keywords/>
  <dc:language>en-US</dc:language>
  <cp:lastModifiedBy>Yuri Gurgenidze</cp:lastModifiedBy>
  <dcterms:modified xsi:type="dcterms:W3CDTF">2021-07-13T10:46:00Z</dcterms:modified>
  <cp:revision>4</cp:revision>
  <dc:subject/>
  <dc:title/>
</cp:coreProperties>
</file>